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47</w:t>
      </w:r>
      <w:r>
        <w:rPr>
          <w:sz w:val="22"/>
          <w:szCs w:val="22"/>
          <w:lang w:val="sr-CS"/>
        </w:rPr>
        <w:t>. Закона о буџетском систему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 xml:space="preserve">Службени гласник РС“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  <w:lang w:val="sr-CS"/>
        </w:rPr>
        <w:t>, 73/2010, 101/2011, 93/2012, 62/13, 63/13-испр., 108/13, 142/14, 68/15-др. закон, 103/15 и 99/16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став 1. тачка 2. Закона о локалној самоуправи („Службени гласник РС“, бр. 129</w:t>
      </w:r>
      <w:r>
        <w:rPr>
          <w:sz w:val="22"/>
          <w:szCs w:val="22"/>
          <w:lang w:val="ru-RU"/>
        </w:rPr>
        <w:t>/07 и 83/14- др. закон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став 1. тачка 2. Статута општине Баточина („Службени гласник општине Баточина“, бр. 10</w:t>
      </w:r>
      <w:r>
        <w:rPr>
          <w:sz w:val="22"/>
          <w:szCs w:val="22"/>
          <w:lang w:val="ru-RU"/>
        </w:rPr>
        <w:t>/08</w:t>
      </w:r>
      <w:r>
        <w:rPr>
          <w:sz w:val="22"/>
          <w:szCs w:val="22"/>
          <w:lang w:val="sr-CS"/>
        </w:rPr>
        <w:t xml:space="preserve"> и 05/15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и Одлуке о буџету општине Баточина за 2017. годину („Службени гласник општине Баточина“, број 26</w:t>
      </w:r>
      <w:r>
        <w:rPr>
          <w:sz w:val="22"/>
          <w:szCs w:val="22"/>
          <w:lang w:val="sr-Latn-ME"/>
        </w:rPr>
        <w:t>/16</w:t>
      </w:r>
      <w:r>
        <w:rPr>
          <w:sz w:val="22"/>
          <w:szCs w:val="22"/>
          <w:lang w:val="sr-RS"/>
        </w:rPr>
        <w:t xml:space="preserve"> и 13/17</w:t>
      </w:r>
      <w:r>
        <w:rPr>
          <w:sz w:val="22"/>
          <w:szCs w:val="22"/>
          <w:lang w:val="sr-CS"/>
        </w:rPr>
        <w:t xml:space="preserve">), на предлог Општинског већа општине Баточина, Скупштина општине Баточина, на седници одржаној дана  </w:t>
      </w:r>
      <w:r>
        <w:rPr>
          <w:sz w:val="22"/>
          <w:szCs w:val="22"/>
          <w:lang w:val="sr-RS"/>
        </w:rPr>
        <w:t>20.10</w:t>
      </w:r>
      <w:r>
        <w:rPr>
          <w:sz w:val="22"/>
          <w:szCs w:val="22"/>
          <w:lang w:val="sr-CS"/>
        </w:rPr>
        <w:t>.2017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ругој измени и допуни Одлуке о буџету општине Баточина за 2017. годин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Одлуци о Буџету општине Баточина за 2017. годину број 400-325/16-01 од 16.12.2016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 и у Одлуци о првој измени и допуни Одлуке о буџету општине Баточина за 2017. годину број 020-513/17-01 од 02.06.2017. године („Службени гласник општине Баточина“, број 26/16 и 13/17) (у даљем тексту: Одлука), члан 1. мења се и гласи: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CS"/>
        </w:rPr>
        <w:t>Приходи и примања, расходи и издаци буџета општине Баточина за 2017. годину по свим изворима средстава финансирања буџета (у даљем тексту: буџет), састоје се од:</w:t>
      </w:r>
    </w:p>
    <w:p>
      <w:pPr>
        <w:pStyle w:val="Normal"/>
        <w:ind w:firstLine="72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60"/>
        <w:gridCol w:w="1740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ПРИХОДА И ПРИМАЊА, РАСХОДА И ИЗДАТА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.295.655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ЋИ ПРИХОД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295.655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.45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45.655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.094.323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520.323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.326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94.323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.574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49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5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ЏЕТСКИ СУФИЦИТ/ДЕФИЦ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201.332,6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ФИСКАЛНИ СУФИЦИТ/ДЕФИЦ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751.332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ФИНАНСИР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задужив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трошена средства из претходних год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73.667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отплату главнице д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25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.751.332,66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иходи и примања, расходи и издаци буџета по свим изворима средстава финансирања буџета, утврђени су у следећим износима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72"/>
        <w:gridCol w:w="2258"/>
        <w:gridCol w:w="1775"/>
      </w:tblGrid>
      <w:tr>
        <w:trPr>
          <w:trHeight w:val="5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омска класификациј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+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2.295.655,86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ски прихо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850.000,00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доходак, добит и капиталне добитке (осим самодопринос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750.00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оприно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00.00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порески прихо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+7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0.00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рески приходи, у чему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600.382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једине врсте накнада са одређеном наме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99.45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400.932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+7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50.00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495.273,86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орандумске ставке за рефундацију расх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.000,00</w:t>
            </w:r>
          </w:p>
        </w:tc>
      </w:tr>
      <w:tr>
        <w:trPr>
          <w:trHeight w:val="8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+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.094.323,2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253.352,2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.998.047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роба и усл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930.271,57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камат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70.00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ј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05.796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заштита из буџ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86.600,25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, у чему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+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62.637,38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резерв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000.00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266.971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574.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осим 621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0.000,00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АЊА ОД ПРОДАЈЕ ФИНАНСИЈСКЕ ИМОВИНЕ И ЗАДУЖИВАЊ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по основу отплата кредита и продаје финансијске имови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домаћих кредито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страних кредито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ЛАТА ДУГА И НАБАВКА ФИНАНСИЈСКЕ ИМОВИ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675.00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25.00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домаћим кредитори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25.00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страним кредитори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по гаранција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финансијске имови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0.000,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473.667,3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у 2. Одлуке - План прихода и примања буџета за 2017. годину, мења се и гласи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примања и приходи из члана 1. ове Одлуке по свим изворима средстава финансирања буџета планирају се у следећим износима: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4"/>
        <w:gridCol w:w="5030"/>
        <w:gridCol w:w="1355"/>
        <w:gridCol w:w="1352"/>
        <w:gridCol w:w="1355"/>
        <w:gridCol w:w="711"/>
      </w:tblGrid>
      <w:tr>
        <w:trPr>
          <w:trHeight w:val="8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. Бро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. Клас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И ПРИХО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 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 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средства 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.75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.75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зарад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38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8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приходе од самосталне делат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приходе од непокрет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ез од давања у закуп покретних ствар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14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приходе од пољопривреде и шумар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земљишт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ез од непокретности по решењу П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6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ез на приходе од осигурања лиц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амодоприн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9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друге приход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имови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наслеђе и покло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капиталне трансакциј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6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држање моторних вози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4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промену намене земљиш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4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супстанце које оштећују озонски омота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4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емисије SO2, NO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5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оравишна так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6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себна накнада за заштиту и унапређење животне среди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9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1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истицање фирме на пословном простор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5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5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куће донације од међународних организациј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трансфери од других нивоа в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099.06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96.205,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.495.273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8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кући трансфери од других нивоа в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099.06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99.06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15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стали трансфери у корист нивоа општ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15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кући наменски трансфери од Републике у корист општ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96.205,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6.205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660.9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660.93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2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амате на средства консолидованог рачуна трез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9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3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коришћење природних доба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2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коришћење пољопривредног земљиш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2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нада за коришћење шума и шумског земљиш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на кор. простора на јав. површина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5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кор. простора за паркирањ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коришћење слободних површ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коришћење грађевинског земљиш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заузеће грађевинског материја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принос за уређење грађевинског земљиш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42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22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4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2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штинске административне такс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нада за уређивање земљиш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кса за озакоњење објек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7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дитељски динар за ваннаставне актив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2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ходи од новчаних казни за саобраћајне прекршај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ходи од новчаних казни за у корист нивоа општ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5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- приходи од мандатних казни и казни изречених у управном поступ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.4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.4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кући добровољни трансфери од физичких и правних лиц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15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апитални добровољни трансфери од физичких и правних лиц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2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2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стали приходи у корист нивоа општ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5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о добити ЈП по одлуци УО ЈП у корист нивоа општ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5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купнина за стан у општинској своји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1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морандумске ставке за рефундацију расх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9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ања од продаје земљишта у корист нивоа општ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И ПРИХОДИ И ПРИМАЊА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.45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45.655,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.295.655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4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73.667,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73.667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6</w:t>
            </w:r>
          </w:p>
        </w:tc>
      </w:tr>
      <w:tr>
        <w:trPr>
          <w:trHeight w:val="330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.45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319.323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.769.323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 Одлуке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ходи и издаци из члана 1. Ове одлуке користе се за следеће програм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76"/>
        <w:gridCol w:w="576"/>
        <w:gridCol w:w="4889"/>
        <w:gridCol w:w="1341"/>
        <w:gridCol w:w="1251"/>
        <w:gridCol w:w="1341"/>
        <w:gridCol w:w="711"/>
      </w:tblGrid>
      <w:tr>
        <w:trPr>
          <w:trHeight w:val="14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фра програ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ска активнос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ив програма/програмске актив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 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средства 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банизам и просторно планирањ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4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914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54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8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Просторно и урбанистичко планирањ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Спровођење урбанистичких и просторних пла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Управљање грађевинским земљишт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Социјално становањ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4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4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уналне делат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.855.29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.267,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.202.563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8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прављање/одржавање јавним осветљењ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27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27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Одржавање јавних зелених површ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2.36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2.36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Одржавање чистоће на површинама јавне наме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5.9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5.93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Зоохигиј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Уређивање, одржавање и коришћење пија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Одржавање гробаља и погребне услуг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7- Производња и дистрибуције топлотне енергиј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8- Управљање и снабдевање водом за пић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9- Остале комуналне услуг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.267,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7.267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кални економски разво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напређење привредног и инвестиционог амбиј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Мере активне политике запошљавањ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Подстицаји за развој предузетниш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туриз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прављање развојем туриз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Промоција туристичке понуд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љопривреда и рурални разво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Подршка за спровођење пољопривредне политике у локалној заједниц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Мере подршке руралном развој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штита животне среди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95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95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7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прављање заштитом животне среди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Праћење квалитета елемената животне среди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Заштита природ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Управљање отпадним вода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Управљање комуналним отпад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Управљање осталим врстама отпа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ја саобраћаја и саобраћајна инфраструк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.724.274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490.105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.214.3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1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прављање саобраћај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Одржавање саобраћајне инфраструктур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24.274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990.105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14.3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Управљање јавним паркиралишти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Јавни градски и приградски превоз пут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школско васпитање и образовањ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.401.9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.836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.237.92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5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предшколских уста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01.9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6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37.92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 образовање и васпитањ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.41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.415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основних шко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41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15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ње образовање и васпитањ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92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925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средњих шко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2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25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јална и дечија зашти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595.493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.202.600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798.093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3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Социјалне помоћ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2.600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2.60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 0002- Прихватилишта и друге врсте смештај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Подршка социо-хуманитарним организација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Саветодавно-терапијске и социјално-едукативне услуг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Подршка реализацији програма Црвеног кр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Подршка деци и породицама са дец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7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7- Подршка материјално угрожених лица/пород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8- Подршка старијим лицима и/или особама са инвалидитет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5.493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0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5.493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ствена зашти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802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802.4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установа примарне здравствене зашти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2.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2.4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Мртвозор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Спровођење активности из области друштвене бриге за јавно здрављ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културе и информисањ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548.02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24.4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672.47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локалних установа култур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57.47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5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2.47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Јачање културне продукције и уметничког стваралаш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0.5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Унапређење система очувања и представљања културно-историјског наслеђ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Остваривање и унапређивање јавног интереса у области јавног информисањ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Унапређење јавног информисања на језицима националних мањ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Унапређење јавног информисања особа са инвалидитет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спорта и омлади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75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708.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458.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1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Подршка локалним спортским организацијама, удружењима и савези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Подршка предшколском и школском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Одржавање спортске инфраструктур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Функционисање локалних спортских устан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Спровођење омладинске полити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8.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8.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ште услуге локалне самоупра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.442.801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665.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.108.201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91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локалне самоуправе и градских општ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29.781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32.181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Функционисање месних заједн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3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3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Сервисирање јавног д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7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75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Општинско/градско правобранилаш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.0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.0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Омбудсм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Инспекцијски послов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7- Функционисање националних савета националних мањ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8- Правна помо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9- Текућа буџетска резер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0- Стална буџетска резер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1- Робне резер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2- Комунална полициј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3- Администрирање изворних прихода локалне самоупра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4- Управљање у ванредним ситуација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9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9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итички систем локалне самоупра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234.78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234.78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4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Скупшти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7.78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7.78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Функционисање извршних орг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7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7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Подршка раду извршних органа власти и скупшти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нергетска ефикасност и обновљиви извори енергиј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напређење и побољшање енергетске ефикасности и употреба обновљивих извора енергиј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 К У П Н О 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.45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319.323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.769.323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sz w:val="22"/>
          <w:szCs w:val="22"/>
          <w:lang w:val="sr-CS"/>
        </w:rPr>
        <w:t xml:space="preserve">Члан 5. </w:t>
      </w:r>
      <w:r>
        <w:rPr>
          <w:lang w:val="sr-RS"/>
        </w:rPr>
        <w:t>Одлуке о буџету општине Баточина, мења се и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/>
        <w:t>Планирани капитални издаци буџетских корисника за 201</w:t>
      </w:r>
      <w:r>
        <w:rPr>
          <w:lang w:val="sr-RS"/>
        </w:rPr>
        <w:t>7</w:t>
      </w:r>
      <w:r>
        <w:rPr/>
        <w:t>. годину исказују се у следећем преглед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895"/>
        <w:gridCol w:w="1481"/>
      </w:tblGrid>
      <w:tr>
        <w:trPr>
          <w:trHeight w:val="3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к. кла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. година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. КАПИТАЛНИ ПРОЈЕКТИ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73.000,00</w:t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ђење громобранске инсталације према пројекту реконструкције на згради ПУ "ПОЛЕТАРАЦ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је купатла у згради ПУ "ПОЛЕТАРАЦ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осталих изво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ја фасада зграда у јавној својини - ОПШТИНСКА УПРА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ја зграде архиве - ОПШТИНСКА УПРА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да пројектне и планске документације - ОПШТИНСКА УПРА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67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7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осталих изво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да акустичне студије -ОПШТИНСКА УПРА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тавак радова на изградњи фекалне канализације у насељу Доња Ма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58.624,41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5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рема за рационализацију потрошње електричне енергије за јавну расве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77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08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77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фалтирање улица у Јефтића крај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7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68.844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средстав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фалтирање улица у Баточини (Пут за Кијево и улица Цара Лазара до пумп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3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43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средстав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3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фалтирање улица у Бадњевцу (према Шупљаји и према Грацу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83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средстав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30.000,00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ављање јавне чесме у пар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чије игралиште на градском трг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осталих изво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естиционо одржавање зграде КТЦ "Доситеј Обрадовић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000,00</w:t>
            </w:r>
          </w:p>
        </w:tc>
      </w:tr>
      <w:tr>
        <w:trPr>
          <w:trHeight w:val="315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. НАБАВКА ОПРЕМЕ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83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- ПУ ПОЛЕТАРА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буџета Републике Србиј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.000,00</w:t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електронске опреме КТЦ "Доситеј Обрадовић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.000,00</w:t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стали приход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000,00</w:t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за набавку рачунарске опреме - НБ " ВУК КАРАЏИЋ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буџета Републике Србиј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за безбедност саобраћаја - ОПШТИНСКА УПРА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за набавку канцеларијске опреме - ОПШТИНСКА УПРА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за цивилну заштиту - ОПШТИНСКА УПРА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канцеларијске опреме - МЗ ПРЊАВ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. КАПИТАЛНИ ТРАНФЕРИ ОСТАЛИМ НИВОИМА ВЛАСТИ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ни трансфери другим нивоима в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апитално одржавање објекта за потребе образовања средства за учешће од 10% за пројекат замене подова - ОСНОВНА ШКОЛА "СВЕТИ СА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за опремање кабинета у Брзану и Бадњевцу - ОСНОВНА ШКОЛА "СВЕТИ СА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апитално одржавање објекта за потребе образовања - СРЕДЊА ШКОЛА "НИКОЛА ТЕС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канцеларијске, рачунарске опреме и опреме за јавну безбедност - СРЕДЊА ШКОЛА "НИКОЛА ТЕСЛ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20.000,00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канцеларијске и административне опреме - Дом здрављ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0.000,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Члан 6. Одлуке о буџету општине Баточина - Посебан део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купни расходи и издаци, укључујући расходе за отплату главнице дуга, финансирани из свих извора финансирања распоређују се по корисницима и врстама издатака, и то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zamenik predsednika\\Desktop\\Skupstina 14\\Plan prihoda i rashoda rebalans 1 2017.xls" "6. члан- РАСХОДИ!R1C1:R393C12" \a \f 4 \h  \* MERGEFORMAT </w:instrText>
      </w:r>
      <w:bookmarkStart w:id="0" w:name="_155731609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sr-CS"/>
        </w:rPr>
      </w:pPr>
      <w:r/>
      <w:r>
        <w:rPr>
          <w:sz w:val="22"/>
          <w:szCs w:val="22"/>
          <w:lang w:val="sr-CS"/>
        </w:rPr>
        <w:fldChar w:fldCharType="end"/>
      </w:r>
      <w:r>
        <w:rPr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87"/>
        <w:gridCol w:w="447"/>
        <w:gridCol w:w="403"/>
        <w:gridCol w:w="403"/>
        <w:gridCol w:w="403"/>
        <w:gridCol w:w="447"/>
        <w:gridCol w:w="682"/>
        <w:gridCol w:w="3627"/>
        <w:gridCol w:w="1193"/>
        <w:gridCol w:w="1113"/>
        <w:gridCol w:w="1193"/>
      </w:tblGrid>
      <w:tr>
        <w:trPr>
          <w:trHeight w:val="19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ска активност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јекат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 20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средства 2017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УПШТИНА ОПШТИНЕ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07.783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07.783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- Политички систем локалне самоуправ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07.78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07.783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Функционисање скупштин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07.78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.907.783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накнаде и додаци запослен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(послодавац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. изабраних лиц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Накнада комисијама, саветима и рад. телим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Накнада одборницима Скупштин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225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225.000,00</w:t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Бруто накнада председнику и заменику председника Скупштин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0.000,00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говорене услуг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рошкови репрезентациј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5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Материјални трошкови за Скупштину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рошкови матер. и набавке горив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текуће дотације по зако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анарине (СКГО, РЕДАСП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ање политичких странак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.78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.783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110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7.783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Скупштина општин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907.783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НИК ОПШТИНЕ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67.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67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- Политички систем локалне самоуправ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67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67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Функционисање извршних орган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67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67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накнаде и додаци запослен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(послодавац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одржав. возил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матер. и набавке горив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текуће дотације по закону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110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7.000,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Председник општин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367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1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О ВЕЋ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.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- Политички систем локалне самоуправ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Функционисање извршних орган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.0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Накнаде за рад чланова Општинског већ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Савет ѕа безбедност у саобраћају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Објављивање оглас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11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Општинско веће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1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О ЈАВНО ПРАВОБРАНИЛАШТВО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.020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.02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- Опште услуге локалне самоуправ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.0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.02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4- Општинско/градско правобранилаштво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.0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.02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1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1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(послодавац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.9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2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текуће дотације по закон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и финансирања за функцију 330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9.02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Јавни правобранилац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9.02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1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6.510.549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664.873,2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.175.422,2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- Опште услуге локалне самоуправ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463.781,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2.4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.466.181,38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Функционисање локалне самоуправе и градских општин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129.781,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132.181,3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накнаде и додаци запослен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45.74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45.742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(послодавац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3.37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3.375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у натури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4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давања запослен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.9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.901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Отпремнин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Умањење по Закону (3%)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7.901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7.901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запослене (превоз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л. расход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5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Комуналне услуг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.655.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.65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Расходи за енергију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0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0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Расходи за телефон, интернет и ПТТ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43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43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рошкови осигурања, чланарине и закуп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рошкови платног промет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9.131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9.131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Уговорене услуге Општи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329.131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329.131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рошкови репрезентациј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и за текуће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рошкови горив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Набавка Сл. гласника и стр. литератур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5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Расходи за материјал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.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текуће дотације по закон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0.778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0.778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 и обавезне такс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по решењу суд. и суд. тел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.854,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2.854,3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инвестиционо одржавање зград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набавку опрем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3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љиш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3- Сервисирање јавног дуг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7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87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камате домаћим кредитор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камате осталим домаћим кредитор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ативне курсне разлик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домаћим пос. банка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2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2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осталим домаћим кредиторим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9- Текућа буџетска резерв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а буџетска резерв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10- Стална буџетска резерв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лна буџетска резерв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14- Управљање у ванредним ситуација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9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9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но планир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набавку опрем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1- Урбанизам и просторно планир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4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14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54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Просторно и урбанистичко планир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но планир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Спровођење урбанистичких и просторних планов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6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воре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4- Социјално стано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14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64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и и пројекти КИРС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4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4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2- Комуналне делатност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357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.267,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704.267,34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Управљање/одржавање јавним осветљењем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77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77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о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77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77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Одржавање јавних зелених површин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3- Одржавање чистоће на површинама јавне намен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шће капитала у дом. неф. јавним предузећима и институција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4- Зоохигијен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е штете за повреде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</w:tr>
      <w:tr>
        <w:trPr>
          <w:trHeight w:val="64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8- Управљање и снабдевање водом за пић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.000,0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о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9- Остале комунал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.267,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97.267,34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267,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.267,34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о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3- Локални економски развој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Мере активне политике запошљавањ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дотације НСЗ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3- Подстицаји за развој предузетништв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дотације НСЗ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5- Пољопривреда и рурални развој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Подршка за спровођење пољопривредне политике у локалној заједниц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воре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Мере подршке руралном развој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у пољопривред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6- Заштита животне средин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4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4- Управљање отпадним вода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о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5- Управљање комуналним отпадом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7- Организација саобраћаја и саобраћајна инфраструктур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704.274,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90.105,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194.38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Управљање саобраћајем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6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о одржавањ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Одржавање саобраћајне инфраструктур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804.274,3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90.105,6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794.3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04.274,3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0.105,6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94.3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набавку опрем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1- Социјална и дечија заштит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595.493,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202.600,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798.093,48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Социјалне помоћ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4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52.600,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92.600,25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сталим нивоима власти (са структуром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рошкови репрезентациј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00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752.600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752.600,25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3- Подршка социо-хуманитарним организација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и и пројекти КИРС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удружењима грађ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5- Подршка реализацији програма Црвеног кр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Црвеном крсту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6- Подршка деци и породицама са дец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70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7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тај дец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социјалну заштиту из буџ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0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Накнаде за децу рођену у 2017.год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Посеб. род. додатак за незап. породиљ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5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Накнада за превоз дец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0.000,00</w:t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Стипендије ученицима,студентиа и спортистим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8- Подршка старијим лицима и/или особама са инвалидитетом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5.493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5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85.493,23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.493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5.493,23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- Развој културе и информисањ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Јачање културне продукције и уметничког стваралаштв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у култур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3- Унапређење система очувања и представљања културно-историјског наслеђ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верским заједница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4- Остваривање и унапређивање јавног интереса у области јавног информисањ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4- Развој спорта и омладин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7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8.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58.5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Подршка локалним спортским организацијама, удружењима и савез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спортским организацијам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3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удружењима грађ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5- Спровођење омладинске полити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8.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58.5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ворене услуг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5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6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удружењима грађ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7.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7.5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7- Енергетска ефикасност и обновљиви извори енергиј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Унапређење и побољшање енергетске ефикасности и употреба обновљивих извора енергиј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7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о одржавање зград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04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0.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09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5.493,2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иностраних земаља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0.00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Републике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2.600,2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13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579.781,3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Републике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.50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17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75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нета неутрошена средства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25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9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421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451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4.274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Републике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0.105,6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нета неутрошена средства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51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нета неутрошена средства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67,34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52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0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56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62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0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Републике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4.00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невладиних организација и појединаца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64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77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81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82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83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840: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Општинска управа</w:t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.175.422,2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2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А УСТАНОВА "ПОЛЕТАРАЦ"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401.926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36.00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237.926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8- Предшколско васпитање и образо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401.92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36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237.926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Функционисање предшколских установ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401.92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36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237.926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накнаде и додаци запослен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26.48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26.482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(послодавац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4.61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4.617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јална давања запосленима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.03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5.034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ревоза радник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л. расход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2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е за кашњењ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текуће дотације по закон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6.79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6.793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орези и обавезне такс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о одржавање зград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набавку нематеријалне имовин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и финансирања за функцију 911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01.926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Републик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5.00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нета неутрошена средств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.00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.00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Друштвена брига о дец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.237.926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3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ШКОЛА "СВЕТИ САВА"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415.000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415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9- Основно образовање и васпит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41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415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Функционисање основних школ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41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41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и трансфери (са структуром)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15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415.000,00</w:t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-4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Расходи за запосле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00.000,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.5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.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рошкови путовањ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75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7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5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Специјализоване услуг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5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Материјал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6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Отплата домаћих камат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00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Накнаде за соц. заштиту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Остали расход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Издаци за нефинансијску имовин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50.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912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15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Основно образовањ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.415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4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ЊА ШКОЛА "НИКОЛА ТЕСЛА"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25.000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25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0- Средње образовање и васпит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2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25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Функционисање средњих школ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2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2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и трансфери (са структуром)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5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5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-418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Расходи за запосле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00.000,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92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9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рошкови путовањ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55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5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Специјализоване услуг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14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14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Материјал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5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Отплата домаћих камат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Накнаде за соц. заштиту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Остали расход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Издаци за нефинансијску имовин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20.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. за функцију 920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5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Средње образовањ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.925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5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ТУРНО- ТУРИСТИЧКИ ЦЕНТАР "ДОСИТЕЈ ОБРАДОВИЋ"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622.530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.45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77.98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- Развој културе и информисањ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57.5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.4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81.98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Функционисање локалних установа култур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466.98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31.9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накнаде и додаци запослен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2.9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2.9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(послодавац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.08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.08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јална давања запосленима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трошкова за превоз запослених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л. расход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9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текуће дотације по закон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орези и обавезне такс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о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00,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Јачање културне продукције и уметничког стваралаштв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.5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45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5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4- Развој туриз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Промоција туристичке понуд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и финанс. за функцију 820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7.53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нета неутрошена средств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0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невладиних организација и појединац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5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и финанс. За функцију 473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Културно-туристички центар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177.98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6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РОДНА БИБЛИОТЕКА "ВУК КАРАЏИЋ"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0.496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90.496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- Развој културе и информисањ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0.49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90.496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Функционисање локалних установа култур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90.49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90.496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накнаде и додаци запослен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2.17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2.173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(послодавац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.75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.758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маркице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јална давања запосленима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6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65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послен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л. расход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текуће дотације по закон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орези и такс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по решењу суд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њиге и литератур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и финанс. за функцију 820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0.496,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Републик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Народна библиотек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090.496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7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 ЗДРАВЉА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2.400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2.4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2- Здравствена заштит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2.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2.4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Функционисање установа примарне здравствене заштит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2.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2.4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сталим нивоима власти (са структуром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2.4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2.4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ходи за запослен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.4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.4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Специјализоване услуг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Материј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32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32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Издаци за набавку опрем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880.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88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 финансирања за функцију 700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2.4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Здравство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802.4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8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ВНА ПРЕДУЗЕЋА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8.296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68.296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2- Комуналне делатност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98.29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98.296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1- Управљање/одржавање јавним осветљењем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Одржавање јавних зелених површин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.36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.366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.366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.366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3- Одржавање чистоће на површинама јавне намен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5.9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5.93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.93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.93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5- Уређивање, одржавање и коришћење пијац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6- Одржавање гробаља и погреб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6- Заштита животне средин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4- Управљање отпадним вода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7- Организација саобраћаја и саобраћајна инфраструктур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Одржавање саобраћајне инфраструкту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4- Јавни градски и приградски превоз путник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и финансирања за функцију 510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8.296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и финансирања за функцију 520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и финансирања за функцију 640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Јавна предузећ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568.296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9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20.00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.000,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83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- Опште услуге локалне самоуправ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2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83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2- Функционисање месних заједниц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2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83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0.000,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5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0.000,00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пствени приходи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нета неутрошена средства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000,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МЕСНЕ ЗАЈЕДНИЦЕ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183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0</w:t>
            </w:r>
          </w:p>
        </w:tc>
        <w:tc>
          <w:tcPr>
            <w:tcW w:w="6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ЏЕТСКИ ФОНД ЗА ЗАШТИТУ ЖИВОТНЕ СРЕДИНЕ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06- Заштита животне средин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,0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 0006- Управљање осталим врстама отпад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.0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упно Буџетски фонд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.000,00</w:t>
            </w:r>
          </w:p>
        </w:tc>
      </w:tr>
      <w:tr>
        <w:trPr>
          <w:trHeight w:val="600" w:hRule="atLeast"/>
        </w:trPr>
        <w:tc>
          <w:tcPr>
            <w:tcW w:w="73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 К У П Н И   Р А С Х О Д И 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.450.000,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319.323,2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.769.323,2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осталим деловима Одлука о Буџету општине Баточина за 2017. годину („Службени гласник општине Баточина“, број 26/16 и 13/17) остаје непромењен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4" w:firstLine="720"/>
        <w:rPr>
          <w:sz w:val="22"/>
          <w:szCs w:val="22"/>
          <w:lang w:val="sr-Latn-ME"/>
        </w:rPr>
      </w:pPr>
      <w:r>
        <w:rPr>
          <w:sz w:val="22"/>
          <w:szCs w:val="22"/>
          <w:lang w:val="ru-RU"/>
        </w:rPr>
        <w:t>Ова Одлука ступа на снагу осмог дана од дана доношења и објавиће се у «Службеном гласнику општине Баточина»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Број </w:t>
      </w:r>
      <w:r>
        <w:rPr>
          <w:b/>
          <w:sz w:val="22"/>
          <w:szCs w:val="22"/>
          <w:lang w:val="sr-RS"/>
        </w:rPr>
        <w:t>02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049</w:t>
      </w:r>
      <w:r>
        <w:rPr>
          <w:b/>
          <w:sz w:val="22"/>
          <w:szCs w:val="22"/>
          <w:lang w:val="sr-CS"/>
        </w:rPr>
        <w:t xml:space="preserve">/17-01 од </w:t>
      </w:r>
      <w:r>
        <w:rPr>
          <w:b/>
          <w:sz w:val="22"/>
          <w:szCs w:val="22"/>
          <w:lang w:val="sr-RS"/>
        </w:rPr>
        <w:t>20.10</w:t>
      </w:r>
      <w:r>
        <w:rPr>
          <w:b/>
          <w:sz w:val="22"/>
          <w:szCs w:val="22"/>
          <w:lang w:val="sr-CS"/>
        </w:rPr>
        <w:t>.2017. 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</w:t>
        <w:tab/>
        <w:t xml:space="preserve">   Бранислав Павловић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RS" w:eastAsia="sr-C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R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R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R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R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R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R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R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R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R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Style w:val="FontStyle29"/>
          <w:rFonts w:ascii="Times New Roman" w:hAnsi="Times New Roman" w:cs="Times New Roman"/>
          <w:i/>
          <w:i/>
          <w:sz w:val="22"/>
          <w:szCs w:val="22"/>
          <w:lang w:val="sr-RS" w:eastAsia="sr-CS"/>
        </w:rPr>
      </w:pPr>
      <w:r>
        <w:rPr/>
      </w:r>
    </w:p>
    <w:p>
      <w:pPr>
        <w:pStyle w:val="Style14"/>
        <w:widowControl/>
        <w:spacing w:before="62" w:after="0"/>
        <w:jc w:val="center"/>
        <w:rPr>
          <w:rFonts w:ascii="Times New Roman" w:hAnsi="Times New Roman" w:cs="Times New Roman"/>
          <w:b/>
          <w:b/>
          <w:bCs/>
          <w:i/>
          <w:i/>
          <w:spacing w:val="70"/>
          <w:sz w:val="22"/>
          <w:szCs w:val="22"/>
          <w:lang w:val="sr-RS" w:eastAsia="sr-CS"/>
        </w:rPr>
      </w:pPr>
      <w:r>
        <w:rPr>
          <w:rStyle w:val="FontStyle29"/>
          <w:rFonts w:cs="Times New Roman" w:ascii="Times New Roman" w:hAnsi="Times New Roman"/>
          <w:i/>
          <w:sz w:val="22"/>
          <w:szCs w:val="22"/>
          <w:lang w:eastAsia="sr-CS"/>
        </w:rPr>
        <w:t>ОБРАЗЛОЖЕЊЕ</w:t>
      </w:r>
    </w:p>
    <w:p>
      <w:pPr>
        <w:pStyle w:val="Style21"/>
        <w:widowControl/>
        <w:spacing w:before="115" w:after="0"/>
        <w:rPr/>
      </w:pP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 xml:space="preserve">Правни основ за доношење </w:t>
      </w:r>
      <w:r>
        <w:rPr>
          <w:rStyle w:val="FontStyle30"/>
          <w:rFonts w:cs="Times New Roman" w:ascii="Times New Roman" w:hAnsi="Times New Roman"/>
          <w:sz w:val="22"/>
          <w:szCs w:val="22"/>
          <w:lang w:eastAsia="sr-CS"/>
        </w:rPr>
        <w:t xml:space="preserve">Одлуке о </w:t>
      </w:r>
      <w:r>
        <w:rPr>
          <w:rStyle w:val="FontStyle30"/>
          <w:rFonts w:cs="Times New Roman" w:ascii="Times New Roman" w:hAnsi="Times New Roman"/>
          <w:sz w:val="22"/>
          <w:szCs w:val="22"/>
          <w:lang w:val="sr-RS" w:eastAsia="sr-CS"/>
        </w:rPr>
        <w:t>другој</w:t>
      </w:r>
      <w:r>
        <w:rPr>
          <w:rStyle w:val="FontStyle30"/>
          <w:rFonts w:cs="Times New Roman" w:ascii="Times New Roman" w:hAnsi="Times New Roman"/>
          <w:sz w:val="22"/>
          <w:szCs w:val="22"/>
          <w:lang w:eastAsia="sr-CS"/>
        </w:rPr>
        <w:t xml:space="preserve"> измени и допуни о</w:t>
      </w: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длуке о буџету општине Баточина за 201</w:t>
      </w:r>
      <w:r>
        <w:rPr>
          <w:rStyle w:val="FontStyle30"/>
          <w:rFonts w:cs="Times New Roman" w:ascii="Times New Roman" w:hAnsi="Times New Roman"/>
          <w:sz w:val="22"/>
          <w:szCs w:val="22"/>
          <w:lang w:val="sr-RS" w:eastAsia="sr-CS"/>
        </w:rPr>
        <w:t>7</w:t>
      </w: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. годину (у даљем тексту: Ребаланс) садржан је у члану 47.  Закона о буџетском систему („Службени гласник РС“, број 54/09, 73/10, 101/10, 101/11</w:t>
      </w:r>
      <w:r>
        <w:rPr>
          <w:rStyle w:val="FontStyle30"/>
          <w:rFonts w:cs="Times New Roman" w:ascii="Times New Roman" w:hAnsi="Times New Roman"/>
          <w:sz w:val="22"/>
          <w:szCs w:val="22"/>
          <w:lang w:val="en-US" w:eastAsia="sr-CS"/>
        </w:rPr>
        <w:t xml:space="preserve">, </w:t>
      </w: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93/12</w:t>
      </w:r>
      <w:r>
        <w:rPr>
          <w:rStyle w:val="FontStyle30"/>
          <w:rFonts w:cs="Times New Roman" w:ascii="Times New Roman" w:hAnsi="Times New Roman"/>
          <w:sz w:val="22"/>
          <w:szCs w:val="22"/>
          <w:lang w:val="en-US" w:eastAsia="sr-CS"/>
        </w:rPr>
        <w:t>, 62/13, 63/13-</w:t>
      </w: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испр, 68/15- др. закон и 103/15), члану 32. став 1. тачка 2. Закона о локалној самоуправи („Службени гласник РС“, број 129/07 и 83/14 - др. закон) и члану 36. став 1. тачка 2. Статута општине Баточина („Службени гласник општине Баточина“, број 10/08 и 05/15).</w:t>
      </w:r>
    </w:p>
    <w:p>
      <w:pPr>
        <w:pStyle w:val="Style21"/>
        <w:widowControl/>
        <w:spacing w:before="5" w:after="0"/>
        <w:ind w:firstLine="504"/>
        <w:rPr>
          <w:rStyle w:val="FontStyle30"/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 xml:space="preserve">Одлука о буџету је основни иструмент економске политике локалне самоуправе којом се утврђују приходи и примања, као и расходи и издаци на годишњем нивоу. Одлука о буџету локалне власти јесте „одлука којом се процењују приходи и примања, те утврђују расходи и издаци за једну годинуили три године (капитални издаци исказују се за три године), а доноси га скупштина локалне власти; садржи одредбе битне за извршење те одлуке“. </w:t>
      </w:r>
    </w:p>
    <w:p>
      <w:pPr>
        <w:pStyle w:val="Normal"/>
        <w:ind w:firstLine="494"/>
        <w:jc w:val="both"/>
        <w:rPr>
          <w:rStyle w:val="FontStyle30"/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Style w:val="FontStyle30"/>
          <w:rFonts w:cs="Times New Roman"/>
          <w:sz w:val="22"/>
          <w:szCs w:val="22"/>
          <w:lang w:val="sr-CS" w:eastAsia="sr-CS"/>
        </w:rPr>
        <w:t>У циљу адекватног извршавања буџета до краја 2017. године, а са освртом на могуће уштеде на одређеним апропријацијама</w:t>
      </w:r>
      <w:r>
        <w:rPr>
          <w:rStyle w:val="FontStyle30"/>
          <w:rFonts w:cs="Times New Roman"/>
          <w:sz w:val="22"/>
          <w:szCs w:val="22"/>
          <w:lang w:val="sr-Latn-ME" w:eastAsia="sr-CS"/>
        </w:rPr>
        <w:t xml:space="preserve">, као и на ограничавајућ рок извршавања буџета </w:t>
      </w:r>
      <w:r>
        <w:rPr>
          <w:rStyle w:val="FontStyle30"/>
          <w:rFonts w:cs="Times New Roman"/>
          <w:sz w:val="22"/>
          <w:szCs w:val="22"/>
          <w:lang w:val="sr-RS" w:eastAsia="sr-CS"/>
        </w:rPr>
        <w:t>у складу са позитивним законима и одлукама Скупштине општине Баточина који се примењују у складу са тим</w:t>
      </w:r>
      <w:r>
        <w:rPr>
          <w:rStyle w:val="FontStyle30"/>
          <w:rFonts w:cs="Times New Roman"/>
          <w:sz w:val="22"/>
          <w:szCs w:val="22"/>
          <w:lang w:val="sr-CS" w:eastAsia="sr-CS"/>
        </w:rPr>
        <w:t>, извршена је прерасподела трошкова и издатака, као и искључивање појединих расхода и издатака из плана буџета за 2017. годину</w:t>
      </w:r>
      <w:r>
        <w:rPr>
          <w:rStyle w:val="FontStyle30"/>
          <w:rFonts w:cs="Times New Roman"/>
          <w:sz w:val="22"/>
          <w:szCs w:val="22"/>
          <w:lang w:eastAsia="sr-CS"/>
        </w:rPr>
        <w:t>.</w:t>
      </w:r>
      <w:r>
        <w:rPr>
          <w:rStyle w:val="FontStyle30"/>
          <w:rFonts w:cs="Times New Roman"/>
          <w:sz w:val="22"/>
          <w:szCs w:val="22"/>
          <w:lang w:val="sr-RS" w:eastAsia="sr-CS"/>
        </w:rPr>
        <w:t xml:space="preserve"> </w:t>
      </w:r>
    </w:p>
    <w:p>
      <w:pPr>
        <w:pStyle w:val="Normal"/>
        <w:ind w:firstLine="49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вом изменом Одлуке планирани</w:t>
      </w:r>
      <w:r>
        <w:rPr>
          <w:sz w:val="22"/>
          <w:szCs w:val="22"/>
          <w:lang w:val="ru-RU"/>
        </w:rPr>
        <w:t xml:space="preserve"> су </w:t>
      </w:r>
      <w:r>
        <w:rPr>
          <w:sz w:val="22"/>
          <w:szCs w:val="22"/>
          <w:lang w:val="sr-CS"/>
        </w:rPr>
        <w:t xml:space="preserve">приходи у укупном износу од 404.560.767,59 динара, и то за извор 01 у износу од </w:t>
      </w:r>
      <w:r>
        <w:rPr>
          <w:bCs/>
          <w:sz w:val="22"/>
          <w:szCs w:val="22"/>
          <w:lang w:val="sr-CS"/>
        </w:rPr>
        <w:t>370.450.000,00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инара што представљ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мањење у односу на првобитни план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 xml:space="preserve">. годину, док су приходи из осталих извора увећани и износе 34.480.767,59 динара. </w:t>
      </w:r>
    </w:p>
    <w:p>
      <w:pPr>
        <w:pStyle w:val="Normal"/>
        <w:ind w:firstLine="49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ом изменом Одлуке планирани</w:t>
      </w:r>
      <w:r>
        <w:rPr>
          <w:sz w:val="22"/>
          <w:szCs w:val="22"/>
          <w:lang w:val="ru-RU"/>
        </w:rPr>
        <w:t xml:space="preserve"> су </w:t>
      </w:r>
      <w:r>
        <w:rPr>
          <w:sz w:val="22"/>
          <w:szCs w:val="22"/>
          <w:lang w:val="sr-CS"/>
        </w:rPr>
        <w:t xml:space="preserve">приходи у укупном износу од 401.769.323,20 динара, при чему су буџетски приходи остали непромењени, док су приходи из осталих извора умањени у односу на претходну измену Одлуке. </w:t>
      </w:r>
    </w:p>
    <w:p>
      <w:pPr>
        <w:pStyle w:val="Normal"/>
        <w:ind w:firstLine="49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ом о коришћењу средстава за уређење некатегорисаних путева и отресишта број 020-821/17-01 од 31.08.2017. године одобрена су средства из буџета Републике Србије у износу од 2.990.105,61 динара, како је из истог извора за ту намену првобитно планирано 6.000.000,00 динара, тако се укупан износ средстава из осталих извора смањио. </w:t>
      </w:r>
    </w:p>
    <w:p>
      <w:pPr>
        <w:pStyle w:val="Normal"/>
        <w:ind w:firstLine="494"/>
        <w:jc w:val="both"/>
        <w:rPr/>
      </w:pPr>
      <w:r>
        <w:rPr>
          <w:sz w:val="22"/>
          <w:szCs w:val="22"/>
          <w:lang w:val="sr-CS"/>
        </w:rPr>
        <w:t>На основу Уговора о донаторству са ФЦЦ Врбак д.о.о. Лапово, број 020-984/17/01 од 09.10.2017. године, општини Баточина је опредељена донација у износу од 150.000,00 динара на име набавке мобилијара намењеног за опремање дечијег игралишта, тако да укучујући измене и допуне садржане у финансијским плановима корисника буџета утврђују приходи из осталих извора у износу од 31.319.323,20 динара.</w:t>
      </w:r>
    </w:p>
    <w:p>
      <w:pPr>
        <w:pStyle w:val="Style21"/>
        <w:widowControl/>
        <w:ind w:firstLine="494"/>
        <w:rPr/>
      </w:pP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У посебном делу Одлуке о буџету за 2017. годину, исказани су финансијски планови корисника буџетских средстава, односно расходи и издаци буџетских корисника у складу са економском, функционалном и програмском класификацијом према изворима финансирања, дефинисаним у члану 29. Закона о буџетском систему. На основу измењених финансијских планова корисника, извршене су измене по свим буџетским класификацијама.</w:t>
      </w:r>
    </w:p>
    <w:p>
      <w:pPr>
        <w:pStyle w:val="Style21"/>
        <w:widowControl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На основу горе наведеног, Скупштина општине Баточина </w:t>
      </w:r>
      <w:r>
        <w:rPr>
          <w:rStyle w:val="FontStyle30"/>
          <w:rFonts w:cs="Times New Roman" w:ascii="Times New Roman" w:hAnsi="Times New Roman"/>
          <w:sz w:val="22"/>
          <w:szCs w:val="22"/>
          <w:lang w:val="sr-RS"/>
        </w:rPr>
        <w:t>доноси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горе наведену Одлуку о </w:t>
      </w:r>
      <w:r>
        <w:rPr>
          <w:rStyle w:val="FontStyle30"/>
          <w:rFonts w:cs="Times New Roman" w:ascii="Times New Roman" w:hAnsi="Times New Roman"/>
          <w:sz w:val="22"/>
          <w:szCs w:val="22"/>
          <w:lang w:val="sr-RS"/>
        </w:rPr>
        <w:t>другој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измени и допуни Одлуке о буџету општине Баточина за 201</w:t>
      </w:r>
      <w:r>
        <w:rPr>
          <w:rStyle w:val="FontStyle30"/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. годину. </w:t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spacing w:val="70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533"/>
      <w:jc w:val="both"/>
    </w:pPr>
    <w:rPr>
      <w:rFonts w:ascii="Arial" w:hAnsi="Arial" w:cs="Arial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36">
    <w:name w:val="xl23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</w:pPr>
    <w:rPr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</w:pBdr>
      <w:shd w:fill="00B050" w:val="clear"/>
      <w:spacing w:before="280" w:after="280"/>
    </w:pPr>
    <w:rPr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before="280" w:after="280"/>
    </w:pPr>
    <w:rPr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</w:pPr>
    <w:rPr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</w:pPr>
    <w:rPr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right"/>
    </w:pPr>
    <w:rPr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</w:pPr>
    <w:rPr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321">
    <w:name w:val="xl321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15:00Z</dcterms:created>
  <dc:creator>mpopovic</dc:creator>
  <dc:description/>
  <cp:keywords/>
  <dc:language>en-US</dc:language>
  <cp:lastModifiedBy>zamenik predsednika</cp:lastModifiedBy>
  <cp:lastPrinted>2017-10-22T12:03:00Z</cp:lastPrinted>
  <dcterms:modified xsi:type="dcterms:W3CDTF">2017-10-22T19:05:00Z</dcterms:modified>
  <cp:revision>3</cp:revision>
  <dc:subject/>
  <dc:title/>
</cp:coreProperties>
</file>